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преля 2025 года                         </w:t>
        <w:tab/>
        <w:tab/>
        <w:t xml:space="preserve">               город Урай ХМАО –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− Югры Гоман А.С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Степанова Олега Анатольевича к Кривоногову Евгению Игоревичу о возмещении  материального ущерба, причиненного в результате дорожно-транспортного происшествия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− 199 ГПК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Степанова Олега Анатольевича к Кривоногову Евгению Игоревичу о возмещении  материального ущерба, причиненного в результате дорожно-транспортного происшествия,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ривоногова Евгения Игоревича, * года рождения, уроженца *, в пользу Степанова Олега Анатольевича (ИНН *) в счет возмещения причиненного ущерба в результате дорожно-транспортного происшествия, произошедшего 27 ноября 2024 года по адресу: *, с участием транспортных средств *, государственный регистрационный знак *, и *, государственный регистрационный знак *, стоимость восстановительного ремонта транспортного средства *, государственный регистрационный знак *, в сумме 19 200 рублей 00 копеек, расходы по уплате государственной пошлины в сумме 4 000 рублей 00 копеек, расходы на проведение оценки рыночной стоимости восстановительного ремонта в сумме 5 000 рублей 00 копеек, всего взыскать 28 200 рублей 00 копеек (двадцать восемь тысяч двести рублей 00 копеек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shd w:fill="FFFFFF" w:val="clear"/>
        <w:spacing w:before="1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6"/>
          <w:szCs w:val="26"/>
        </w:rPr>
        <w:t>Мировой судья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896-2701/2025</w:t>
    </w:r>
  </w:p>
  <w:p>
    <w:pPr>
      <w:pStyle w:val="Header"/>
      <w:jc w:val="right"/>
      <w:rPr/>
    </w:pPr>
    <w:r>
      <w:rPr/>
      <w:t>УИД 86</w:t>
    </w:r>
    <w:r>
      <w:rPr>
        <w:lang w:val="en-US"/>
      </w:rPr>
      <w:t>MS</w:t>
    </w:r>
    <w:r>
      <w:rPr/>
      <w:t>0027-01-2025-000738-51</w:t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